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辩论赛赛制规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一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立论阶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正方一辩 开篇立论，时间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反方一辩 开篇立论，时间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二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驳立论阶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反方二辩 驳对方立论，时间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正方二辩 驳对方立论，时间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质辩环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反方三辩 盘问除正方三辩外的任意一位辩手，对方辩手应答，时间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秒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正方三辩 盘问反方除三辩外的任意一位辩手，对方辩手应答，时间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秒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正方三辩 质辩小结，时间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秒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反方三辩 质辩小结，时间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秒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四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自由辩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由辩论，先从正方开始，正反方发言时间各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钟，总时长为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五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总结陈词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，反方四辩 总结陈训，时间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正方四辩 总结陈训，时间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(1) </w:t>
      </w:r>
      <w:r>
        <w:rPr>
          <w:rFonts w:ascii="仿宋" w:hAnsi="仿宋" w:cs="仿宋" w:eastAsia="仿宋"/>
          <w:sz w:val="24"/>
        </w:rPr>
        <w:t>质辩环节盘问阶段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秒为质询方盘问总时长，可多次质问，总时长不超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秒即可，质询方可打断被质询方发言，计时为单边计时，被质询方所用时间不计入总时间，被质询方只能作答不能反问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自由辩论正反双方各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钟，双方交替发言，一方落座即为结束发言。如不发言，计时正常进行。由正方率先发言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注意事项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参赛队队员于赛前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钟到达比赛现场，适应场地以便比赛顺利进行。对于迟到五分钟但仍继续参赛的队伍，场上所有评委的心证偏移票将会投向按时到达比赛现场的一方。对于出现迟到十分钟以上或缺席的参赛队视为自动弃权；最佳团队奖及辩手奖不仅限于冠亚军，自半决赛开始对该类奖项评分进行汇总评定，得分最高的队伍、个人获得该类奖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参赛人员无特殊原因不得随意替换，队内五人可自由轮换上场比赛。每场比赛前活动方会对上场队员及其辩位进行确定，确定后辩手的辩位不得变动，也不得中途替换辩手；所有上场比赛的同学均应在报名表内，如有队伍出现不在报名表内的人员上场比赛的情况，取消其比赛资格、评奖资格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各参赛队应自觉遵守比赛纪律及比赛规则，服从工作人员安排，尊重评委裁判的判决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辩论过程中各个阶段在时间仅剩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秒时有铃声提示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每方时间仅剩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秒时会有不同的铃声提示；时间结束时会有钟声提示。终止钟声响时，发言辩手应立即停止发言，否则作违规处理予以扣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9:00Z</dcterms:created>
  <dc:creator>Lenovo</dc:creator>
  <dc:description/>
  <cp:keywords/>
  <dc:language>en-US</dc:language>
  <cp:lastModifiedBy>修 积鑫</cp:lastModifiedBy>
  <dcterms:modified xsi:type="dcterms:W3CDTF">2022-04-1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798145FE84517834BCC9A513AC7C5</vt:lpwstr>
  </property>
  <property fmtid="{D5CDD505-2E9C-101B-9397-08002B2CF9AE}" pid="3" name="KSOProductBuildVer">
    <vt:lpwstr>2052-11.1.0.10356</vt:lpwstr>
  </property>
</Properties>
</file>