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left"/>
        <w:rPr>
          <w:rFonts w:ascii="方正小标宋_GBK;Arial Unicode MS" w:hAnsi="方正小标宋_GBK;Arial Unicode MS" w:eastAsia="黑体" w:cs="方正小标宋_GBK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  <w:lang w:eastAsia="ko-KR"/>
        </w:rPr>
        <w:t>山东科技大学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</w:rPr>
        <w:t>研究生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  <w:lang w:val="en-US" w:eastAsia="zh-CN"/>
        </w:rPr>
        <w:t>元旦联欢晚会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</w:rPr>
        <w:t>注意事项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参赛曲目内容积极向上，体现新时代研究生阳光、健康的精神风貌；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演唱曲目种类不限，鼓励原创和自带乐器伴奏；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演唱所需伴奏、服装、乐器等需选手自备；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参赛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晚会同学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请加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群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/>
        </w:rPr>
        <w:t>1036894706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，未尽事宜将在群内通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参赛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晚会同学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必须准时参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加晚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听从主办方安排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由于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晚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需要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正式晚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需提前彩排并进行签到。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3:00Z</dcterms:created>
  <dc:creator>立志高远</dc:creator>
  <dc:description/>
  <dc:language>en-US</dc:language>
  <cp:lastModifiedBy>立志高远</cp:lastModifiedBy>
  <dcterms:modified xsi:type="dcterms:W3CDTF">2020-12-07T07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