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诚信复试承诺书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本人是参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02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年全国硕士研究生招生考试的考生。本人已认真阅读《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02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年全国硕士研究生招生工作管理规定》、《国家教育考试违规处理办法》以及省级教育招生考试机构和山东科技大学发布的相关招考信息。我已清楚了解，《中华人民共和国刑法》第二百八十四条之一规定：“在法律规定的国家考试中，组织作弊的行为；为他人实施组织作弊提供作弊器材或者其他帮助的行为；为实施考试作弊行为，向他人非法出售或者提供考试的试题、答案的行为；代替他人或者让他人代替自己参加考试的行为都将触犯刑法。”《国家教育考试违规处理办法》第十六条第二款规定：“盗窃、损毁、传播在保密期限内的国家教育考试试题、答案及评分参考、考生答卷、考试成绩的，由有关部门依法追究有关人员的责任；构成犯罪的，由司法机关依法追究刑事责任。”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本人了解并理解山东科技大学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02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年关于硕士研究生复试的相关规定，并郑重做出如下承诺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保证复试过程中，严格按照报考条件及相关政策要求，如实、准确提交报考信息和各项身份认证、资格审核材料。如提供任何虚假、错误信息，本人自愿承担由此造成的一切后果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自觉服从学校、招生学院（单位）的统一安排，接受管理、监督和检查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自觉遵守相关法律和考试纪律、复试规则，诚信复试，不违纪、作弊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保证复试过程不录音录像，不保存复试有关内容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保证本次复试过程中不传谣、不造谣、不信谣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保</w:t>
      </w:r>
      <w:r>
        <w:rPr>
          <w:rFonts w:ascii="宋体" w:hAnsi="宋体" w:cs="宋体"/>
          <w:sz w:val="24"/>
          <w:szCs w:val="24"/>
          <w:lang w:val="en-US" w:eastAsia="zh-CN"/>
        </w:rPr>
        <w:t>证在本人参与的专业（方向）全部考生考试结束前不对外泄露考题内容，</w:t>
      </w:r>
      <w:r>
        <w:rPr>
          <w:rFonts w:ascii="宋体" w:hAnsi="宋体" w:cs="宋体"/>
          <w:sz w:val="24"/>
          <w:szCs w:val="24"/>
        </w:rPr>
        <w:t>不泄露与网络复试相关的一切信息，遵守保密法律法规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若本人违背上述各项承诺，本人自愿承担由此造成的一切后果，自觉承担相应的法律责任并接受记入国家教育考试诚信档案数据库，三年内不得报考研究生的处罚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                          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承诺人签名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___________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/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                                     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02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ary</dc:creator>
  <dc:description/>
  <dc:language>en-US</dc:language>
  <cp:lastModifiedBy>mary</cp:lastModifiedBy>
  <dcterms:modified xsi:type="dcterms:W3CDTF">2022-03-23T06:0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119F0C2C9C40468A38BF5422AF282C</vt:lpwstr>
  </property>
  <property fmtid="{D5CDD505-2E9C-101B-9397-08002B2CF9AE}" pid="3" name="KSOProductBuildVer">
    <vt:lpwstr>2052-11.1.0.11365</vt:lpwstr>
  </property>
</Properties>
</file>