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ADDIN CNKISM.UserStyle_x0001_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山东科技大学研究生会主席团岗位设置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826"/>
        <w:gridCol w:w="5328"/>
      </w:tblGrid>
      <w:tr>
        <w:trPr>
          <w:trHeight w:val="6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岗    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职位数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主    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统筹研究生会工作</w:t>
            </w:r>
          </w:p>
        </w:tc>
      </w:tr>
      <w:tr>
        <w:trPr>
          <w:trHeight w:val="6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副主席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综合事务部</w:t>
            </w:r>
          </w:p>
        </w:tc>
      </w:tr>
      <w:tr>
        <w:trPr>
          <w:trHeight w:val="6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学术科技部</w:t>
            </w:r>
          </w:p>
        </w:tc>
      </w:tr>
      <w:tr>
        <w:trPr>
          <w:trHeight w:val="6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文体拓展部</w:t>
            </w:r>
          </w:p>
        </w:tc>
      </w:tr>
      <w:tr>
        <w:trPr>
          <w:trHeight w:val="6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公益权益部</w:t>
            </w:r>
          </w:p>
        </w:tc>
      </w:tr>
      <w:tr>
        <w:trPr>
          <w:trHeight w:val="6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分管融媒体中心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东科技大学研究生会部门岗位设置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263"/>
        <w:gridCol w:w="2714"/>
        <w:gridCol w:w="2183"/>
      </w:tblGrid>
      <w:tr>
        <w:trPr>
          <w:trHeight w:val="70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正职岗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职  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副职岗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职  数</w:t>
            </w:r>
          </w:p>
        </w:tc>
      </w:tr>
      <w:tr>
        <w:trPr>
          <w:trHeight w:val="70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事务部主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事务部副主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科技部部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科技部副部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体拓展部部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体拓展部副部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益权益部部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益权益部副部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媒体中心主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媒体中心副主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科技大学研究生会主要干部岗位职责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68"/>
        <w:gridCol w:w="7083"/>
        <w:gridCol w:w="892"/>
      </w:tblGrid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岗位职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0"/>
              </w:rPr>
              <w:t>一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0"/>
              </w:rPr>
              <w:t>研究生会主席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30"/>
              </w:rPr>
              <w:t>1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40" w:leader="none"/>
              </w:tabs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0"/>
              </w:rPr>
              <w:t>主  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全面主持研究生会的日常工作；指导起草各类通知、公示等文件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</w:rPr>
              <w:t>健全研究生会各项规章制度；规划学年工作计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</w:rPr>
              <w:t>领导各部门认真落实学校党委、研究生工作部（院）的工作安排；带领研究生会加强自身建设，提高研究生会整体工作的积极性和凝聚力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副主席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管综合事务部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协助研会主席处理研究生会日常事务，负责研究生会文件起草与收发，负责指导与校外各企业、媒体和高校联络、校外来宾接待工作；负责研究生社团管理工作；完成学校研究生工作部（院）、主席团安排的其他工作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0"/>
              </w:rPr>
              <w:t>副主席</w:t>
            </w:r>
            <w:r>
              <w:rPr>
                <w:rFonts w:eastAsia="仿宋_GB2312" w:cs="仿宋_GB2312" w:ascii="仿宋_GB2312" w:hAnsi="仿宋_GB2312"/>
                <w:b/>
                <w:sz w:val="28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管学术科技部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引导全校研究生开展学术科技活动，培养创新意识，增强学术诚信，促进综合素质的全面提高；负责各种学术论坛、讲坛、微沙龙的筹备工作；完成学校研究生工作部（院）、主席团安排的其他工作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4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0"/>
              </w:rPr>
              <w:t>副主席</w:t>
            </w:r>
            <w:r>
              <w:rPr>
                <w:rFonts w:eastAsia="仿宋_GB2312" w:cs="仿宋_GB2312" w:ascii="仿宋_GB2312" w:hAnsi="仿宋_GB2312"/>
                <w:b/>
                <w:sz w:val="28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管文体拓展部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指导开展各类全校性的文体活动；负责指导开展促进大学生素质提升的相关活动；负责指导开展弘扬国学、传承经典的各类国学艺术赛事；完成学校研究生工作部（院）、主席团安排的其他工作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5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副主席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管公益权益部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组织公益活动、志愿服务活动，推动研究生志愿服务工作的开展，把握研究生志愿服务意向，提高志愿服务积极性；负责指导开展研究生权益维护工作、开展权益维护活动、专项调研活动；完成学校研究生工作部（院）、主席团安排的其他工作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6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副主席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管融媒体中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校级研究生学生媒体建设，进行全校性学生活动新闻创作和报道，引领校园先进文化的传播与发展；负责各校级研究生学生媒体平台的日常运作；负责与校外媒体及其他高校媒体联系；负责各项全校性学生活动的线下宣传工作；完成学校研究生工作部（院）、主席团安排的其他工作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0"/>
              </w:rPr>
              <w:t>二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0"/>
              </w:rPr>
              <w:t>研究生会部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综合事务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 任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协助副主席完成各项工作；负责协助其他各部门完成各项工作；负责研究生会的公共财务管理；负责研究生社团管理工作；统筹综合事务部的整体工作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助主任进行各项工作；负责编辑、起草、收发和管理研究生会各类文件；负责研究生会日常物资及活动物资的申请与管理；负责各部门成员的日常考核工作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2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术科技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  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协助副主席完成各项工作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调学术部日常管理工作，统筹部门工作；负责名家讲坛、研究生讲坛、博士生讲坛、学术微沙龙的组织统筹工作；负责与各学院学术科技部以及校研会其他部门进行沟通交流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部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名家讲坛的具体组织工作；负责研究生讲坛和博士生讲坛的监督和评审工作；负责研究生学术微沙龙的组织和评审工作；负责各种学术信息和科技竞赛的统计和组织工作。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3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文体拓展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  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协助副主席完成各项工作；统筹文体拓展部的整体工作；负责活动计划制定、人员安排；以及对部门成员的日常考核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部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助部长制定、执行活动计划；负责编辑、起草活动文件；领导部门成员完成活动任务。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4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公益权益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  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协助副主席完成各项工作；调研落实研究生群体的权益工作，通过调查问卷等方式对权益问题进行收集、整理并做好与学校相关职能部门负责人的交流沟通工作；落实各项公益、志愿服务活动的具体实施情况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副部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辅助部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理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事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起草本部门相关工作文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指导干事培养；开展权益服务工作；负责开展专题调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理调研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负责各调研问题的检查与核实，并制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简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5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融媒体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任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协助副主席完成各项工作；</w:t>
            </w:r>
            <w:r>
              <w:rPr>
                <w:rFonts w:ascii="仿宋_GB2312" w:hAnsi="仿宋_GB2312" w:cs="仿宋_GB2312" w:eastAsia="仿宋_GB2312"/>
                <w:sz w:val="28"/>
              </w:rPr>
              <w:t>负责山东科技大学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研究生会</w:t>
            </w:r>
            <w:r>
              <w:rPr>
                <w:rFonts w:ascii="仿宋_GB2312" w:hAnsi="仿宋_GB2312" w:cs="仿宋_GB2312" w:eastAsia="仿宋_GB2312"/>
                <w:sz w:val="28"/>
              </w:rPr>
              <w:t>官方网站、微信、微博的日常管理工作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与校外媒体及其他高校媒体的日常联系工作；统筹融媒体中心的整体工作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副主任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山东科技大学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研究生会</w:t>
            </w:r>
            <w:r>
              <w:rPr>
                <w:rFonts w:ascii="仿宋_GB2312" w:hAnsi="仿宋_GB2312" w:cs="仿宋_GB2312" w:eastAsia="仿宋_GB2312"/>
                <w:sz w:val="28"/>
              </w:rPr>
              <w:t>官方网站、微信、微博的日常运营工作；负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校性学生活动的新闻创作、报道及反馈工作；负责处理微博、微信的视频、动图及配图；负责各项校级活动线下宣传的设计工作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03T15:21:00Z</cp:lastPrinted>
  <dcterms:modified xsi:type="dcterms:W3CDTF">2018-09-03T07:3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