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评选山东科技大学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十三届研究生“十大科技精英”的通知</w:t>
      </w:r>
    </w:p>
    <w:p>
      <w:pPr>
        <w:pStyle w:val="Normal"/>
        <w:widowControl/>
        <w:spacing w:lineRule="exact" w:line="50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sz w:val="28"/>
          <w:szCs w:val="28"/>
        </w:rPr>
        <w:t>工</w:t>
      </w:r>
      <w:r>
        <w:rPr>
          <w:sz w:val="28"/>
          <w:szCs w:val="28"/>
        </w:rPr>
        <w:t>字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各学院、全体研究生：</w:t>
      </w:r>
    </w:p>
    <w:p>
      <w:pPr>
        <w:pStyle w:val="Style16"/>
        <w:spacing w:lineRule="exact" w:line="540" w:before="0" w:after="0"/>
        <w:ind w:firstLine="60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为浓厚校园学术科研氛围，倡导求新、务实的学风，培养研究生的创新精神，激发研究生的聪明才智，提高研究生的科研能力，根据《山东科技大学研究生学术科技活动资助和成果奖励办法》（山科大研字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）《山东科技大学研究生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十大科技精英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评选办法》等相关文件，经研究决定，举办山东科技大学第十三届研究生“十大科技精英”评选活动，现将活动事宜通知如下：</w:t>
      </w:r>
    </w:p>
    <w:p>
      <w:pPr>
        <w:pStyle w:val="Normal"/>
        <w:widowControl/>
        <w:spacing w:lineRule="exact" w:line="540" w:before="156" w:after="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一、参评人员范围</w:t>
      </w:r>
    </w:p>
    <w:p>
      <w:pPr>
        <w:pStyle w:val="Style16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前全日制非定向在校博士、硕士研究生。</w:t>
      </w:r>
    </w:p>
    <w:p>
      <w:pPr>
        <w:pStyle w:val="Normal"/>
        <w:widowControl/>
        <w:spacing w:lineRule="exact" w:line="540" w:before="156" w:after="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二、报送材料</w:t>
      </w:r>
    </w:p>
    <w:p>
      <w:pPr>
        <w:pStyle w:val="Style16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《研究生“十大科技精英”申报表》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另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张个人生活照（未处理，横版、竖版各一张）电子版。</w:t>
      </w:r>
    </w:p>
    <w:p>
      <w:pPr>
        <w:pStyle w:val="Style16"/>
        <w:spacing w:lineRule="exact" w:line="540" w:before="0" w:after="0"/>
        <w:ind w:firstLine="60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《研究生“十大科技精英”推荐信》。</w:t>
      </w:r>
    </w:p>
    <w:p>
      <w:pPr>
        <w:pStyle w:val="Style16"/>
        <w:spacing w:lineRule="exact" w:line="540" w:before="0" w:after="0"/>
        <w:ind w:firstLine="60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《山东科技大学研究生“十大科技精英”自评得分统计表》。</w:t>
      </w:r>
    </w:p>
    <w:p>
      <w:pPr>
        <w:pStyle w:val="Style16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研究生入学以来有代表性的科技学术成果。含论文、专利、著作、项目、竞赛、学术活动、获奖等及有关证明材料，按顺序整理，编写目录页并装订成册。学术著作可只附样书封面封底。科技项目必须经过正式鉴定或结题验收；专利必须经过正式授权；学术著作和论文必须正式公开发表，发明实物要有多角度照片，竞赛要有荣誉证书或表彰决定，学术活动要有邀请函或聘书。</w:t>
      </w:r>
    </w:p>
    <w:p>
      <w:pPr>
        <w:pStyle w:val="Style16"/>
        <w:spacing w:lineRule="exact" w:line="540" w:before="0" w:after="0"/>
        <w:ind w:firstLine="60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以上材料除第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项要求提供复印件参加初审，通过初审后须提供原件核实外，其余须提供纸质材料一份及电子稿，按顺序整理成册。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格式，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排版、正反页打印、加封面装订。</w:t>
      </w:r>
    </w:p>
    <w:p>
      <w:pPr>
        <w:pStyle w:val="Normal"/>
        <w:widowControl/>
        <w:spacing w:lineRule="exact" w:line="540" w:before="156" w:after="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三、评选程序</w:t>
      </w:r>
    </w:p>
    <w:p>
      <w:pPr>
        <w:pStyle w:val="Style16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初评阶段：各学院、导师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底前择优推荐“科技精英”候选人（推荐人选名额见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并撰写推荐信，将候选人的推荐材料、申报表、自评得分统计表、个人事迹材料、个人简介、科研成果复印件，装订成册后报党委研究生工作部。</w:t>
      </w:r>
    </w:p>
    <w:p>
      <w:pPr>
        <w:pStyle w:val="Style16"/>
        <w:spacing w:lineRule="exact" w:line="540" w:before="0" w:after="0"/>
        <w:ind w:firstLine="60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终评阶段：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初，研究生工作部组织专家对申报者的思想政治表现、学习成绩、学术科研成果等进行审核、</w:t>
      </w:r>
      <w:r>
        <w:rPr>
          <w:rFonts w:ascii="仿宋_GB2312;仿宋" w:hAnsi="仿宋_GB2312;仿宋" w:eastAsia="仿宋_GB2312;仿宋"/>
          <w:sz w:val="30"/>
          <w:szCs w:val="30"/>
        </w:rPr>
        <w:t>评议</w:t>
      </w:r>
      <w:r>
        <w:rPr>
          <w:rFonts w:ascii="仿宋_GB2312;仿宋" w:hAnsi="仿宋_GB2312;仿宋" w:eastAsia="仿宋_GB2312;仿宋"/>
          <w:sz w:val="30"/>
          <w:szCs w:val="30"/>
        </w:rPr>
        <w:t>，评选第十三届山东科技大学研究生“十大科技精英”候选人，经成果原件核实无误后在全校范围内公示，对于抄袭、虚报、谎报成果和成绩者，一经发现，立即取消参评资格，并严肃处理。</w:t>
      </w:r>
    </w:p>
    <w:p>
      <w:pPr>
        <w:pStyle w:val="Style16"/>
        <w:spacing w:lineRule="exact" w:line="540" w:before="0" w:after="0"/>
        <w:ind w:firstLine="600"/>
        <w:jc w:val="both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表彰奖励：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上旬，为获得山东科技大学第十三届“研究生十大科技精英”颁发荣誉证书和奖金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，指导教师颁发荣誉证书和</w:t>
      </w:r>
      <w:r>
        <w:rPr>
          <w:rFonts w:ascii="仿宋_GB2312;仿宋" w:hAnsi="仿宋_GB2312;仿宋" w:eastAsia="仿宋_GB2312;仿宋"/>
          <w:sz w:val="30"/>
          <w:szCs w:val="30"/>
        </w:rPr>
        <w:t>奖金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widowControl/>
        <w:spacing w:lineRule="exact" w:line="540" w:before="156" w:after="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四、其他事项</w:t>
      </w:r>
    </w:p>
    <w:p>
      <w:pPr>
        <w:pStyle w:val="Style16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研究生“十大科技精英”奖，是学校对研究生在科技创新、科技进步等领域设立的最高荣誉，奖励在学术活动、科研攻关、科技竞赛等方面有突出贡献的优秀研究生，每年评选一届。各学院、指导教师、各班级和广大研究生要高度重视，精心组织，广泛发动，坚持公正、公平、公开的原则，按照相关要求，严格掌握标准，确保推荐工作严密、规范、择优。有学术不端或弄虚作假者，一票否决，并追查相关责任。</w:t>
      </w:r>
    </w:p>
    <w:p>
      <w:pPr>
        <w:pStyle w:val="Style16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同一</w:t>
      </w:r>
      <w:r>
        <w:rPr>
          <w:rFonts w:ascii="仿宋_GB2312;仿宋" w:hAnsi="仿宋_GB2312;仿宋" w:eastAsia="仿宋_GB2312;仿宋"/>
          <w:sz w:val="30"/>
          <w:szCs w:val="30"/>
        </w:rPr>
        <w:t>学历</w:t>
      </w:r>
      <w:r>
        <w:rPr>
          <w:rFonts w:ascii="仿宋_GB2312;仿宋" w:hAnsi="仿宋_GB2312;仿宋" w:eastAsia="仿宋_GB2312;仿宋"/>
          <w:sz w:val="30"/>
          <w:szCs w:val="30"/>
        </w:rPr>
        <w:t>层次内已获得“十大科技精英”荣誉称号的研究生不参加本次评选。本年度拟评选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名博士生、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名硕士生为第十三届“研究生十大科技精英”，采取专家评审与量化考核相结合的方式评选。</w:t>
      </w:r>
    </w:p>
    <w:p>
      <w:pPr>
        <w:pStyle w:val="Style16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所有参评成果，须为同一学历阶段成果。硕博连读生未进入博士学习阶段前可按照硕士资格评选，进入博士学习阶段后如未获得过此项奖励称号，可按照博士层次持硕士二年级以来的成果评选。作者所署单位须为山东科技大学。</w:t>
      </w:r>
    </w:p>
    <w:p>
      <w:pPr>
        <w:pStyle w:val="Style16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请将推荐材料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报送至研究生工作部，逾期不予受理。</w:t>
      </w:r>
    </w:p>
    <w:p>
      <w:pPr>
        <w:pStyle w:val="Style16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贾强。联系电话：</w:t>
      </w:r>
      <w:r>
        <w:rPr>
          <w:rFonts w:eastAsia="仿宋_GB2312;仿宋" w:ascii="仿宋_GB2312;仿宋" w:hAnsi="仿宋_GB2312;仿宋"/>
          <w:sz w:val="30"/>
          <w:szCs w:val="30"/>
        </w:rPr>
        <w:t>86057</w:t>
      </w:r>
      <w:r>
        <w:rPr>
          <w:rFonts w:eastAsia="仿宋_GB2312;仿宋" w:ascii="仿宋_GB2312;仿宋" w:hAnsi="仿宋_GB2312;仿宋"/>
          <w:sz w:val="30"/>
          <w:szCs w:val="30"/>
        </w:rPr>
        <w:t>846</w:t>
      </w:r>
      <w:r>
        <w:rPr>
          <w:rFonts w:ascii="仿宋_GB2312;仿宋" w:hAnsi="仿宋_GB2312;仿宋" w:eastAsia="仿宋_GB2312;仿宋"/>
          <w:sz w:val="30"/>
          <w:szCs w:val="30"/>
        </w:rPr>
        <w:t>。办公地点：办公楼</w:t>
      </w:r>
      <w:r>
        <w:rPr>
          <w:rFonts w:eastAsia="仿宋_GB2312;仿宋" w:ascii="仿宋_GB2312;仿宋" w:hAnsi="仿宋_GB2312;仿宋"/>
          <w:sz w:val="30"/>
          <w:szCs w:val="30"/>
        </w:rPr>
        <w:t>209</w:t>
      </w:r>
      <w:r>
        <w:rPr>
          <w:rFonts w:ascii="仿宋_GB2312;仿宋" w:hAnsi="仿宋_GB2312;仿宋" w:eastAsia="仿宋_GB2312;仿宋"/>
          <w:sz w:val="30"/>
          <w:szCs w:val="30"/>
        </w:rPr>
        <w:t>室。</w:t>
      </w:r>
      <w:r>
        <w:rPr>
          <w:rFonts w:eastAsia="仿宋_GB2312;仿宋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sdkdygb@126.com</w:t>
        </w:r>
      </w:hyperlink>
      <w:r>
        <w:rPr>
          <w:rFonts w:eastAsia="仿宋_GB2312;仿宋" w:ascii="仿宋_GB2312;仿宋" w:hAnsi="仿宋_GB2312;仿宋"/>
          <w:sz w:val="30"/>
          <w:szCs w:val="30"/>
        </w:rPr>
        <w:t>.</w:t>
      </w:r>
    </w:p>
    <w:p>
      <w:pPr>
        <w:pStyle w:val="Style16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40"/>
        <w:ind w:firstLine="900"/>
        <w:jc w:val="righ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研究生工作部</w:t>
      </w:r>
      <w:r>
        <w:rPr>
          <w:rFonts w:cs="Times New Roman" w:eastAsia="Times New Roman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40"/>
        <w:ind w:firstLine="600"/>
        <w:jc w:val="righ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二〇一八年四月二十六日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Style16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Style16"/>
        <w:spacing w:lineRule="exact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山东科技大学研究生“十大科技精英”</w:t>
      </w:r>
      <w:r>
        <w:rPr>
          <w:rFonts w:ascii="仿宋_GB2312;仿宋" w:hAnsi="仿宋_GB2312;仿宋" w:eastAsia="仿宋_GB2312;仿宋"/>
        </w:rPr>
        <w:t>申报表</w:t>
      </w:r>
    </w:p>
    <w:p>
      <w:pPr>
        <w:pStyle w:val="Style16"/>
        <w:spacing w:lineRule="exact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山东科技大学研究生“科技精英”推荐信</w:t>
      </w:r>
    </w:p>
    <w:p>
      <w:pPr>
        <w:pStyle w:val="Style16"/>
        <w:spacing w:lineRule="exact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山东科技大学研究生“科技精英”自评得分统计表</w:t>
      </w:r>
    </w:p>
    <w:p>
      <w:pPr>
        <w:pStyle w:val="Style16"/>
        <w:spacing w:lineRule="exact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山东科技大学研究生“科技精英”评选参考标准</w:t>
      </w:r>
    </w:p>
    <w:p>
      <w:pPr>
        <w:pStyle w:val="Style16"/>
        <w:spacing w:lineRule="exact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山东科技大学研究生“科技精英”评选推荐名额一览表</w:t>
      </w:r>
      <w:r>
        <w:br w:type="page"/>
      </w:r>
    </w:p>
    <w:p>
      <w:pPr>
        <w:pStyle w:val="Normal"/>
        <w:widowControl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研究生“十大科技精英”申报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900"/>
        <w:gridCol w:w="1440"/>
        <w:gridCol w:w="1080"/>
        <w:gridCol w:w="1440"/>
        <w:gridCol w:w="1776"/>
      </w:tblGrid>
      <w:tr>
        <w:trPr>
          <w:trHeight w:val="9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9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及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i/>
                <w:sz w:val="28"/>
                <w:szCs w:val="28"/>
              </w:rPr>
              <w:t>第一人称撰写。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格式为：姓名、性别、民族、出生年月、籍贯、政治面貌、指导教师、专业及研究方向；科研情况综述；获得荣誉情况；座右铭。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字以内。另单独附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张个人生活照（横版、竖版各一张）电子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</w:r>
          </w:p>
        </w:tc>
      </w:tr>
      <w:tr>
        <w:trPr>
          <w:trHeight w:val="3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i/>
                <w:sz w:val="28"/>
                <w:szCs w:val="28"/>
              </w:rPr>
              <w:t>第三人称撰写。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内容包括：反映本人思想品德、科技成果、学术技术水平、所解决的主要问题、社会效益等内容，要求数字翔实，层次清晰，内容精炼，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推荐意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（请另附导师推荐信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 月　 日</w:t>
            </w:r>
          </w:p>
        </w:tc>
      </w:tr>
      <w:tr>
        <w:trPr>
          <w:trHeight w:val="2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（请另附学院推荐信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 月　 日</w:t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                              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           年　 月　 日</w:t>
            </w:r>
          </w:p>
        </w:tc>
      </w:tr>
      <w:tr>
        <w:trPr>
          <w:trHeight w:val="2404" w:hRule="atLeast"/>
        </w:trPr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诚信声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符合</w:t>
            </w: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</w:rPr>
              <w:t>条件的要求，在申报表中填写的个人信息均准确、真实。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、本人参加</w:t>
            </w:r>
            <w:r>
              <w:rPr>
                <w:rFonts w:ascii="仿宋_GB2312;仿宋" w:hAnsi="仿宋_GB2312;仿宋" w:eastAsia="仿宋_GB2312;仿宋"/>
                <w:sz w:val="24"/>
              </w:rPr>
              <w:t>的课题项目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完成科研成果与</w:t>
            </w:r>
            <w:r>
              <w:rPr>
                <w:rFonts w:ascii="仿宋_GB2312;仿宋" w:hAnsi="仿宋_GB2312;仿宋" w:eastAsia="仿宋_GB2312;仿宋"/>
                <w:sz w:val="24"/>
              </w:rPr>
              <w:t>实际情况相符。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、本人如有违背上述任何一款的情况，愿承担由此而造成的一切后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本 人 签 字：      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pacing w:lineRule="exact" w:line="440"/>
        <w:rPr/>
      </w:pPr>
      <w:r>
        <w:rPr>
          <w:rFonts w:ascii="仿宋_GB2312;仿宋" w:hAnsi="仿宋_GB2312;仿宋" w:eastAsia="仿宋_GB2312;仿宋"/>
          <w:b/>
          <w:sz w:val="28"/>
        </w:rPr>
        <w:t>填表说明：</w:t>
      </w:r>
      <w:r>
        <w:rPr>
          <w:rFonts w:ascii="仿宋_GB2312;仿宋" w:hAnsi="仿宋_GB2312;仿宋" w:eastAsia="仿宋_GB2312;仿宋"/>
          <w:sz w:val="28"/>
        </w:rPr>
        <w:t>请严格按要求如实填写。此表可另制，另制请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，格式内容须与此表一致。此表正反页打印（限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页）。</w:t>
      </w:r>
      <w:r>
        <w:br w:type="page"/>
      </w:r>
    </w:p>
    <w:p>
      <w:pPr>
        <w:pStyle w:val="Normal"/>
        <w:widowControl/>
        <w:spacing w:lineRule="exact" w:line="32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widowControl/>
        <w:spacing w:lineRule="exact" w:line="320" w:before="280" w:after="280"/>
        <w:ind w:firstLine="28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>山东科技大学研究生“科技精英”推荐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一）导师推荐信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（黑色签字笔手写。内容包括：被推荐人的思想品德、学术科研能力、学术诚信、创新潜能等，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推荐人：</w:t>
            </w:r>
            <w:r>
              <w:rPr>
                <w:rFonts w:ascii="黑体;SimHei" w:hAnsi="黑体;SimHei" w:eastAsia="黑体;SimHei"/>
                <w:i/>
                <w:sz w:val="28"/>
                <w:szCs w:val="28"/>
              </w:rPr>
              <w:t>张三 （教授）博士生导师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二）学院推荐信</w:t>
            </w:r>
          </w:p>
          <w:p>
            <w:pPr>
              <w:pStyle w:val="Style16"/>
              <w:spacing w:lineRule="exact" w:line="500" w:before="0" w:after="0"/>
              <w:jc w:val="both"/>
              <w:rPr/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（黑色签字笔手写。内容包括：被推荐人的政治思想表现、工作表现、学习表现等，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推荐人：</w:t>
            </w:r>
            <w:r>
              <w:rPr>
                <w:rFonts w:ascii="黑体;SimHei" w:hAnsi="黑体;SimHei" w:eastAsia="黑体;SimHei"/>
                <w:i/>
                <w:sz w:val="28"/>
                <w:szCs w:val="28"/>
              </w:rPr>
              <w:t>李四 党委副书记（辅导员）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/>
        <w:t>山东科技大学研究生“科技精英”自评得分统计表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900"/>
        <w:gridCol w:w="900"/>
        <w:gridCol w:w="2129"/>
        <w:gridCol w:w="1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评审委员会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审 核 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审核日期：</w:t>
      </w:r>
      <w:r>
        <w:br w:type="page"/>
      </w:r>
    </w:p>
    <w:p>
      <w:pPr>
        <w:pStyle w:val="Normal"/>
        <w:widowControl/>
        <w:spacing w:lineRule="exact" w:line="32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科技大学研究生“科技精英”评选参考标准（试行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298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标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开发表论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检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原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期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核心期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立项（学生主持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校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项目（导师主持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纵向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（厅）级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纵向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课题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发明专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发明专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、外观专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著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挑战杯”赛事、教育部研究生创新实践系列大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特、一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二、三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优秀奖、省部级奖励特、一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奖励二、三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奖励优秀（胜）奖、校级奖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行业协会学术竞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特、一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二、三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优秀奖、省部级奖励特、一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奖励二、三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奖励优秀（胜）奖、校级奖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术报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讲课比赛，学术论坛、会议等并作主题发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得科技称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与科研学术有关荣誉称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查报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省级及以上奖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校级及以上奖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际外语认证考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优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（境）外访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年及以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金资助（学生首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科研机构基金资助（非研究生科技创新项目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媒体推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学术成果或事迹受到媒体宣传推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项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者自行申报、说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说  明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文、专利只计算评选者第一作者或通讯作者（或非通讯作者但导师第一作者学生第二作者，按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核算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论文按照篇数累计，必须是公开发表文章或已录用且已有明确安排出版信息（刊次、页码）的文章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科研立项、参与课题以立项书或结题书为准，并出具科研证明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专利或著作以国家编号为准，专利必须在有效期之内，著作必须是公开出版作品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挑战杯、学术竞赛活动以获奖证书为准，只计算作品前三位（除数学建模竞赛等不分位次外其余作品按照第二位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第三位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核算）。同一项目获得校、省、全国不同级别奖励的，按最高奖项计分，不重复叠加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术报告必须是本人受邀作主题报告或主题发言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所有评选项须为研究生同一学历学习阶段成果，其他阶段成果不在评比之列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所获奖励和荣誉称号：区县级别的按校极，地市级别按省级，国际赛事按国家级进行评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研究生取得的其他高水平科研创新成果不再以上范围之列的，可由评选委员会界定后酌情加分。</w:t>
      </w:r>
      <w:r>
        <w:br w:type="page"/>
      </w:r>
    </w:p>
    <w:p>
      <w:pPr>
        <w:pStyle w:val="Normal"/>
        <w:widowControl/>
        <w:spacing w:lineRule="exact" w:line="32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Style16"/>
        <w:spacing w:lineRule="exact" w:line="360" w:before="0" w:after="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科技大学研究生“十大科技精英”评选推荐限额</w:t>
      </w:r>
    </w:p>
    <w:p>
      <w:pPr>
        <w:pStyle w:val="Style16"/>
        <w:spacing w:lineRule="exact" w:line="360" w:before="0" w:after="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694"/>
        <w:gridCol w:w="2409"/>
      </w:tblGrid>
      <w:tr>
        <w:trPr>
          <w:trHeight w:val="5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业与安全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绘科学与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与建筑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系统科学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与自动化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通信与物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环境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Style16"/>
        <w:spacing w:lineRule="exact" w:line="3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手册正文"/>
    <w:basedOn w:val="Normal"/>
    <w:qFormat/>
    <w:pPr>
      <w:snapToGrid w:val="false"/>
      <w:spacing w:lineRule="auto" w:line="360"/>
      <w:ind w:firstLine="420"/>
      <w:jc w:val="left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手册标题2"/>
    <w:basedOn w:val="Normal"/>
    <w:qFormat/>
    <w:pPr>
      <w:snapToGrid w:val="false"/>
      <w:jc w:val="left"/>
    </w:pPr>
    <w:rPr>
      <w:b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dyg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9:00Z</dcterms:created>
  <dc:creator>jiastrong</dc:creator>
  <dc:description/>
  <cp:keywords/>
  <dc:language>en-US</dc:language>
  <cp:lastModifiedBy>jiaqiang</cp:lastModifiedBy>
  <cp:lastPrinted>2011-04-14T15:58:00Z</cp:lastPrinted>
  <dcterms:modified xsi:type="dcterms:W3CDTF">2018-04-25T03:02:00Z</dcterms:modified>
  <cp:revision>58</cp:revision>
  <dc:subject/>
  <dc:title>关于评选山东科技大学第四届研究生“十大科技精英”的通知</dc:title>
</cp:coreProperties>
</file>