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承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firstLine="7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姓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身份证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为自考本科生，今报考山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科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大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专业硕士研究生，预计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前获得本科毕业证，如未按期取得本科毕业证导致无法录取等一切后果均由本人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承诺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 xml:space="preserve">月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龟宝宝</cp:lastModifiedBy>
  <dcterms:modified xsi:type="dcterms:W3CDTF">2018-10-30T07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